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4"/>
          <w:lang w:val="en-US"/>
        </w:rPr>
      </w:pPr>
      <w:r>
        <w:rPr>
          <w:i/>
          <w:iCs/>
          <w:color w:val="000000"/>
          <w:sz w:val="28"/>
          <w:szCs w:val="48"/>
          <w:lang w:val="en-US"/>
        </w:rPr>
        <w:t>You have answered correctly; do this and you will live</w:t>
      </w:r>
    </w:p>
    <w:p>
      <w:pPr>
        <w:pStyle w:val="Heading3"/>
        <w:spacing w:before="0" w:after="120"/>
        <w:jc w:val="center"/>
        <w:rPr>
          <w:bCs w:val="false"/>
          <w:color w:val="000000"/>
          <w:sz w:val="28"/>
          <w:lang w:val="en-US"/>
        </w:rPr>
      </w:pPr>
      <w:r>
        <w:rPr>
          <w:bCs w:val="false"/>
          <w:color w:val="000000"/>
          <w:sz w:val="28"/>
          <w:lang w:val="en-US"/>
        </w:rPr>
        <w:t>MONDAY OCTOBER 5 (Lk 10,25-37)</w:t>
      </w:r>
    </w:p>
    <w:p>
      <w:pPr>
        <w:pStyle w:val="Normal"/>
        <w:tabs>
          <w:tab w:val="clear" w:pos="708"/>
          <w:tab w:val="left" w:pos="1418" w:leader="none"/>
          <w:tab w:val="left" w:pos="2268" w:leader="none"/>
        </w:tabs>
        <w:spacing w:before="0" w:after="120"/>
        <w:jc w:val="both"/>
        <w:rPr/>
      </w:pPr>
      <w:r>
        <w:rPr>
          <w:rFonts w:cs="Arial" w:ascii="Arial" w:hAnsi="Arial"/>
          <w:color w:val="000000"/>
          <w:sz w:val="22"/>
          <w:lang w:val="en-US"/>
        </w:rPr>
        <w:t xml:space="preserve">The first occupation of the men of God is to know the will of their Lord, searching it every day in his Word. This activity of the mind must always be accompanied by humble prayer. We must ask God to send his Holy Spirit so that He is the one to introduce us into the perfect knowledge of his Word. This is what the Psalmist teaches: </w:t>
      </w:r>
      <w:r>
        <w:rPr>
          <w:rFonts w:cs="Arial" w:ascii="Arial" w:hAnsi="Arial"/>
          <w:i/>
          <w:color w:val="000000"/>
          <w:sz w:val="22"/>
          <w:lang w:val="en-US"/>
        </w:rPr>
        <w:t>“Blessed is the man who does not walk in the counsel of the wicked, nor stand in the way of sinners, nor sit in company with scoffers. Rather, the law of the LORD is his joy; and on his law he meditates day and night. He is like a tree planted near streams of water, that yields its fruit in season; Its leaves never wither; whatever he does prospers. But not so are the wicked, not so! They are like chaff driven by the wind. Therefore the wicked will not arise at the judgment, nor will sinners in the assembly of the just. Because the LORD knows the way of the just, but the way of the wicked leads to ruin.”</w:t>
      </w:r>
      <w:r>
        <w:rPr>
          <w:rFonts w:cs="Arial" w:ascii="Arial" w:hAnsi="Arial"/>
          <w:color w:val="000000"/>
          <w:sz w:val="22"/>
          <w:lang w:val="en-US"/>
        </w:rPr>
        <w:t xml:space="preserve"> (Ps 1,1-6). Those who know the Law according to purity of truth bear fruit and, obeying it, remain planted in it like a tree along streams of water. </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lang w:val="en-US"/>
        </w:rPr>
        <w:t xml:space="preserve">A doctor of the Law asks Jesus what he must do to inherit eternal life. He wants to be taught the way of life. Whoever loves the Lord always prays that he may know the divine will in purity of truth: </w:t>
      </w:r>
      <w:r>
        <w:rPr>
          <w:rFonts w:cs="Arial" w:ascii="Arial" w:hAnsi="Arial"/>
          <w:i/>
          <w:color w:val="000000"/>
          <w:sz w:val="22"/>
          <w:lang w:val="en-US"/>
        </w:rPr>
        <w:t>“LORD, teach me the way of your statutes; I shall keep them with care. Give me understanding to keep your law, to observe it with all my heart. Lead me in the path of your commandments, for that is my delight. Direct my heart toward your testimonies and away from gain. Avert my eyes from what is worthless; by your way give me life. For your servant, fulfill your promise made to those who fear you. Turn away from me the taunts I dread, for your judgments are good. See how I long for your precepts; in your righteousness give me life.” (Ps 119 (118), 33-40).</w:t>
      </w:r>
      <w:r>
        <w:rPr>
          <w:rFonts w:cs="Arial" w:ascii="Arial" w:hAnsi="Arial"/>
          <w:color w:val="000000"/>
          <w:sz w:val="22"/>
          <w:lang w:val="en-US"/>
        </w:rPr>
        <w:t xml:space="preserve"> Since the one who asks is a doctor of the Law, Jesus asks him to find the answer in Scripture. The scribe finds the answer, but he wants to know who is his neighbor to love as himself.</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there was a scholar of the law who stood up to test him and said, “Teacher, what must I do to inherit eternal life?” Jesus said to him, “What is written in the law? How do you read it?” He said in reply, “You shall love the Lord, your God, with all your heart, with all your being, with all your strength, and with all your mind, and your neighbor as yourself.” He replied to him, “You have answered correctly; do this and you will live.” But because he wished to justify himself, he said to Jesus, “And who is my neighbor?” Jesus replied, “A man fell victim to robbers as he went down from Jerusalem to Jericho. They stripped and beat him and went off leaving him half-dead. A priest happened to be going down that road, but when he saw him, he passed by on the opposite side. Likewise a Levite came to the place, and when he saw him, he passed by on the opposite side. But a Samaritan traveler who came upon him was moved with compassion at the sight. He approached the victim, poured oil and wine over his wounds and bandaged them. Then he lifted him up on his own animal, took him to an inn and cared for him. The next day he took out two silver coins and gave them to the innkeeper with the instruction, ‘Take care of him. If you spend more than what I have given you, I shall repay you on my way back.’ Which of these three, in your opinion, was neighbor to the robbers’ victim?” He answered, “The one who treated him with mercy.” Jesus said to him, “Go and do likewise.”</w:t>
      </w:r>
    </w:p>
    <w:p>
      <w:pPr>
        <w:pStyle w:val="Normal"/>
        <w:tabs>
          <w:tab w:val="clear" w:pos="708"/>
          <w:tab w:val="left" w:pos="1418" w:leader="none"/>
          <w:tab w:val="left" w:pos="2268" w:leader="none"/>
        </w:tabs>
        <w:spacing w:before="0" w:after="120"/>
        <w:jc w:val="both"/>
        <w:rPr>
          <w:rFonts w:ascii="Arial" w:hAnsi="Arial" w:cs="Arial"/>
          <w:color w:val="000000"/>
          <w:sz w:val="22"/>
          <w:lang w:val="en-US"/>
        </w:rPr>
      </w:pPr>
      <w:r>
        <w:rPr>
          <w:rFonts w:cs="Arial" w:ascii="Arial" w:hAnsi="Arial"/>
          <w:color w:val="000000"/>
          <w:sz w:val="22"/>
          <w:lang w:val="en-US"/>
        </w:rPr>
        <w:t>The scribe knows how to love others. Everything is already written in the Law. However, he does not know who his neighbor is. The parable of Jesus reveals three truths of a universal nature, that means, that they always apply to everyone and towards everyone. First truth: in the face of a man in serious difficulty, every ritual obligation fails. We leave the things of the temple, we dedicate ourselves to the necessary and urgent help. Second truth: man in need has no identity. He is just a man to be saved. He is neither friend, nor enemy, nor familiar, nor stranger. He’s just a man. He needs help. Third truth: aid must be concrete, that is, it must resolve the serious urgency. Words are not enough, works are needed. Works and words must remit the one who has been helped to regain possession of his life. The Good Samaritan first pours vinegar and oil on the wounds. Then he brings his neighbor to the inn and pays for him. He promises that he would pay off any further debt and then resumes his journey. The one of the Good Samaritan is effective mercy, creator of true salvation.</w:t>
      </w:r>
    </w:p>
    <w:p>
      <w:pPr>
        <w:pStyle w:val="Normal"/>
        <w:rPr/>
      </w:pPr>
      <w:r>
        <w:rPr>
          <w:rFonts w:cs="Arial" w:ascii="Arial" w:hAnsi="Arial"/>
          <w:color w:val="000000"/>
          <w:sz w:val="22"/>
          <w:lang w:val="en-US"/>
        </w:rPr>
        <w:t>Mother of God, Angels and Saints, make that we love our neighbor with every wisd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8:21:00Z</dcterms:created>
  <dc:creator>Costantino di Bruno</dc:creator>
  <dc:description/>
  <dc:language>en-US</dc:language>
  <cp:lastModifiedBy>Dott.Michele Menniti</cp:lastModifiedBy>
  <cp:lastPrinted>2020-05-01T12:49:00Z</cp:lastPrinted>
  <dcterms:modified xsi:type="dcterms:W3CDTF">2020-08-29T18:21:00Z</dcterms:modified>
  <cp:revision>2</cp:revision>
  <dc:subject/>
  <dc:title/>
</cp:coreProperties>
</file>